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 детском радиоконкурсе «Сибирские сказки» 201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1. Организаторы радио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>Федеральное государственное унитарное предприятие «Всероссийская государственная телевизионная и радиовещательная компания» (ВГТРК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/>
        <w:t>адрес: 125040, г. Москва, 5-я ул. Ямского Поля, д.19-21/ 630048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илиал федерального государственного унитарного предприятия «Всероссийская государственная телевизионная и радиовещательная компания» «ГТРК «Новосибирск»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/>
        <w:t>адрес: г. Новосибирск, ул. Вертковская, 10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>ООО «НовосибирскТелефильм»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адрес: г. Новосибирск, ул. Римского-Корсакова, 9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2. Концепция, цели и задачи проведения радио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2.1. Концепц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 конкурс принимаются сказки, прославляющие красоту мощь  природы Сибирского края,  рассказывающие о любви к Родине, о крепком стержне и сильном характере сибиряков, о сибирских традициях и ремеслах, о мастерах своего де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2.2. Цели и 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-духовное развитие личности, предоставление детям и подросткам возможности творческой самореал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 w:cs="Calibri" w:ascii="Calibri" w:hAnsi="Calibri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формирование и создание краеведческой культуры и </w:t>
      </w:r>
      <w:r>
        <w:rPr>
          <w:rFonts w:eastAsia="Times New Roman" w:cs="Calibri" w:ascii="Calibri" w:hAnsi="Calibri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пропаганда краеведческой литературы и материалов о родном сибирском кра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реализация творческих ресурсов детей и молодежи через сочинительскую и радиовещ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ривлечение внимания профессионального сообщества к необходимости развития детского радиовещания в России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выявление талантливой молодежи, создание кадрового резерва журналистики, повышение уровня детского вещания и обмен опы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3. Сроки и территория проведения радио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3.1.</w:t>
      </w:r>
      <w:r>
        <w:rPr>
          <w:rFonts w:eastAsia="Times New Roman"/>
          <w:color w:val="000000"/>
          <w:szCs w:val="24"/>
          <w:lang w:eastAsia="ru-RU"/>
        </w:rPr>
        <w:t xml:space="preserve"> Территория  проведения радиоконкурса: Новосибирская область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Cs w:val="24"/>
          <w:lang w:eastAsia="ru-RU"/>
        </w:rPr>
        <w:t>3.2.</w:t>
      </w:r>
      <w:r>
        <w:rPr>
          <w:rFonts w:eastAsia="Times New Roman"/>
          <w:color w:val="000000"/>
          <w:szCs w:val="24"/>
          <w:lang w:eastAsia="ru-RU"/>
        </w:rPr>
        <w:t xml:space="preserve"> Сроки проведения радиоконкурса: с 02 марта 2018 г. по 20 декабря 2018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3.3.</w:t>
      </w:r>
      <w:r>
        <w:rPr>
          <w:rFonts w:eastAsia="Times New Roman"/>
          <w:color w:val="000000"/>
          <w:szCs w:val="24"/>
          <w:lang w:eastAsia="ru-RU"/>
        </w:rPr>
        <w:t xml:space="preserve"> Открытие радиоконкурса состоится в  пресс-центре ГТРК  «Встречи на Вертковской» ( г. Новосибирск, </w:t>
      </w:r>
      <w:r>
        <w:rPr>
          <w:rFonts w:eastAsia="Times New Roman"/>
          <w:i/>
          <w:color w:val="000000"/>
          <w:szCs w:val="24"/>
          <w:lang w:eastAsia="ru-RU"/>
        </w:rPr>
        <w:t>ул.Вертковская, 10, Дом радио</w:t>
      </w:r>
      <w:r>
        <w:rPr>
          <w:rFonts w:eastAsia="Times New Roman"/>
          <w:color w:val="000000"/>
          <w:szCs w:val="24"/>
          <w:lang w:eastAsia="ru-RU"/>
        </w:rPr>
        <w:t>) «02» марта 2018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Cs w:val="24"/>
          <w:lang w:eastAsia="ru-RU"/>
        </w:rPr>
        <w:t>3.4.</w:t>
      </w:r>
      <w:r>
        <w:rPr>
          <w:rFonts w:eastAsia="Times New Roman"/>
          <w:color w:val="000000"/>
          <w:szCs w:val="24"/>
          <w:lang w:eastAsia="ru-RU"/>
        </w:rPr>
        <w:t xml:space="preserve"> Торжественная церемония закрытия и награждение победителей конкурса состоится  </w:t>
      </w:r>
      <w:r>
        <w:rPr>
          <w:rFonts w:eastAsia="Times New Roman"/>
          <w:bCs/>
          <w:color w:val="000000"/>
          <w:szCs w:val="24"/>
          <w:lang w:eastAsia="ru-RU"/>
        </w:rPr>
        <w:t xml:space="preserve">в пресс-центре ГТРК «Новосибирск»  </w:t>
      </w:r>
      <w:r>
        <w:rPr>
          <w:rFonts w:eastAsia="Times New Roman"/>
          <w:color w:val="000000"/>
          <w:szCs w:val="24"/>
          <w:lang w:eastAsia="ru-RU"/>
        </w:rPr>
        <w:t xml:space="preserve">( г. Новосибирск, </w:t>
      </w:r>
      <w:r>
        <w:rPr>
          <w:rFonts w:eastAsia="Times New Roman"/>
          <w:i/>
          <w:color w:val="000000"/>
          <w:szCs w:val="24"/>
          <w:lang w:eastAsia="ru-RU"/>
        </w:rPr>
        <w:t>ул.Вертковская, 10, Дом радио</w:t>
      </w:r>
      <w:r>
        <w:rPr>
          <w:rFonts w:eastAsia="Times New Roman"/>
          <w:color w:val="000000"/>
          <w:szCs w:val="24"/>
          <w:lang w:eastAsia="ru-RU"/>
        </w:rPr>
        <w:t>)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>«11» января 2018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4. Участники  радиоконкурса и порядок подачи заяв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4.1.</w:t>
      </w:r>
      <w:r>
        <w:rPr>
          <w:rFonts w:eastAsia="Times New Roman"/>
          <w:color w:val="000000"/>
          <w:szCs w:val="24"/>
          <w:lang w:eastAsia="ru-RU"/>
        </w:rPr>
        <w:t> В радиоконкурсе могут принимать участие дети и подростки в возрасте от 7 до 17 лет, в том числе являющиеся воспитанниками центров развития творчества, детских кружков и студий, детских радиоцентры, действующие в школах, домах детского творчества, при комитетах по делам молодежи и молодежных и детских редакциях телерадиокомпаний (государственных, коммерческих и других), а также дети и подростки в возрасте от 7 до 17 лет в не зависимости от участия в вышеперечисленных организациях и учрежде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4.2. </w:t>
      </w:r>
      <w:r>
        <w:rPr>
          <w:rFonts w:eastAsia="Times New Roman"/>
          <w:color w:val="000000"/>
          <w:szCs w:val="24"/>
          <w:lang w:eastAsia="ru-RU"/>
        </w:rPr>
        <w:t>Все работы, представленные на радиоконкурс должны сопровождаться заявкой  (подписывается законным представителем Участника) с указанием данны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об участнике конкурса: Ф.И.О., возраст, данные паспорта или свидетельства о рождении, домашний адрес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 xml:space="preserve">- о законном представителе участника конкурса: фамилия, имя, отчество, паспортные данные (включая домашний адрес), № свидетельства пенсионного страхования, ИНН)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информацию об организации (учреждении) (В случае, если участник является воспитанником организации, учреждения указанных в п. 4.1. Полож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szCs w:val="24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/>
            <w:color w:val="1F497D"/>
            <w:szCs w:val="24"/>
            <w:u w:val="single"/>
            <w:shd w:fill="FFFFFF" w:val="clear"/>
            <w:lang w:eastAsia="ru-RU"/>
          </w:rPr>
          <w:t>Скачать заявку</w:t>
        </w:r>
      </w:hyperlink>
      <w:r>
        <w:rPr>
          <w:rFonts w:eastAsia="Times New Roman"/>
          <w:color w:val="1F497D"/>
          <w:szCs w:val="24"/>
          <w:shd w:fill="FFFFFF" w:val="clear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szCs w:val="24"/>
          <w:shd w:fill="FFFFFF" w:val="clear"/>
          <w:lang w:eastAsia="ru-RU"/>
        </w:rPr>
      </w:pPr>
      <w:r>
        <w:rPr>
          <w:rFonts w:eastAsia="Times New Roman"/>
          <w:color w:val="1F497D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4.3.</w:t>
      </w:r>
      <w:r>
        <w:rPr>
          <w:rFonts w:eastAsia="Times New Roman"/>
          <w:color w:val="000000"/>
          <w:szCs w:val="24"/>
          <w:lang w:eastAsia="ru-RU"/>
        </w:rPr>
        <w:t xml:space="preserve"> Срок подачи заявок: не позднее «10» ноября 2018 год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.4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  <w:r>
        <w:rPr>
          <w:rFonts w:eastAsia="Times New Roman"/>
          <w:color w:val="000000"/>
          <w:szCs w:val="24"/>
          <w:u w:val="single"/>
          <w:lang w:eastAsia="ru-RU"/>
        </w:rPr>
        <w:t>Необходимо заполнить анкету-заявку участника, отправить вместе с работой (произведением) (в формате mp3) на электронный адрес: </w:t>
      </w:r>
      <w:hyperlink r:id="rId3">
        <w:r>
          <w:rPr>
            <w:rStyle w:val="InternetLink"/>
            <w:szCs w:val="24"/>
            <w:lang w:val="en-US"/>
          </w:rPr>
          <w:t>concurs</w:t>
        </w:r>
        <w:r>
          <w:rPr>
            <w:rStyle w:val="InternetLink"/>
            <w:szCs w:val="24"/>
          </w:rPr>
          <w:t>@nsktv.ru</w:t>
        </w:r>
      </w:hyperlink>
      <w:r>
        <w:rPr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  <w:lang w:eastAsia="ru-RU"/>
        </w:rPr>
        <w:t>или отправить заполненную заявку и работу (произведение) на физическом носителе (CD) по адресу: 630048, г. Новосибирск, ул. Римского-Корсакова,  ГТРК «Новосибирск» с пометкой «радиоконкурс «Сибирские сказки-2018»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.5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szCs w:val="24"/>
        </w:rPr>
        <w:t>Факт отправки анкеты заявки означает полное согласие Участника, законного представителя Участника с настоящими Правилами проведения Конкурса, а также согласия на обработку персональных данных Участника, законного представителя Участник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4.6.</w:t>
      </w:r>
      <w:r>
        <w:rPr>
          <w:rFonts w:eastAsia="Times New Roman"/>
          <w:color w:val="000000"/>
          <w:szCs w:val="24"/>
          <w:lang w:eastAsia="ru-RU"/>
        </w:rPr>
        <w:t> Участники радиоконкурса имеют право на получение информации об условиях участия  в соответствии с настоящим Положением.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5. Требования к работам и правила отбора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5.1.</w:t>
      </w:r>
      <w:r>
        <w:rPr>
          <w:rFonts w:eastAsia="Times New Roman"/>
          <w:color w:val="000000"/>
          <w:szCs w:val="24"/>
          <w:lang w:eastAsia="ru-RU"/>
        </w:rPr>
        <w:t xml:space="preserve"> Для участия в радиоконкурсе принимаются работы по следующим возрастным категориям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«Сказки маленьких сказочников Сибири» (авторы - в возрастной категории от 7 до 11 лет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- «Сибирские сказки юных сказочников» (авторы – в возрастной категории от 12 до 14 лет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- «Сибирские сказки молодых сказочников» (авторы – в возрастной категории от 15 до 17 лет)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5.2.</w:t>
      </w:r>
      <w:r>
        <w:rPr>
          <w:rFonts w:eastAsia="Times New Roman"/>
          <w:color w:val="000000"/>
          <w:szCs w:val="24"/>
          <w:lang w:eastAsia="ru-RU"/>
        </w:rPr>
        <w:t xml:space="preserve"> Основные критерии для оценки работ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 нестандартность подхода к воплощению сюжета, идеи сказк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 яркость творческой иде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уровень воплощения творческого замыс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омпозиция и логика рассу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грамот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Cs w:val="24"/>
          <w:lang w:eastAsia="ru-RU"/>
        </w:rPr>
        <w:t>5.3.</w:t>
      </w:r>
      <w:r>
        <w:rPr>
          <w:rFonts w:eastAsia="Times New Roman"/>
          <w:color w:val="000000"/>
          <w:szCs w:val="24"/>
          <w:lang w:eastAsia="ru-RU"/>
        </w:rPr>
        <w:t xml:space="preserve"> Главное требование – конкурсные  работы - сказки должны быть написаны и озвучены юными участниками. Время звучания конкурсной сказки – не более 8 минут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5.4.</w:t>
      </w:r>
      <w:r>
        <w:rPr>
          <w:rFonts w:eastAsia="Times New Roman"/>
          <w:color w:val="000000"/>
          <w:szCs w:val="24"/>
          <w:lang w:eastAsia="ru-RU"/>
        </w:rPr>
        <w:t xml:space="preserve"> Жюри ежемесячно (до 3-го числа следующего за конкурсным месяцем)  определяет по одной лучшей работе  из присланных на радиоконкурс работ в трех возрастных категориях. Работы победителей размещаются в течение трех дней с момента их определения  на сайте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http://www.nsktv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5.5.</w:t>
      </w:r>
      <w:r>
        <w:rPr>
          <w:rFonts w:eastAsia="Times New Roman"/>
          <w:color w:val="000000"/>
          <w:szCs w:val="24"/>
          <w:lang w:eastAsia="ru-RU"/>
        </w:rPr>
        <w:t xml:space="preserve"> 20 ноября 2018г. жюри определяют победителя радиоконкурса «Сибирские сказки 2018» из числа авторов лучших работ  по итогам 9 месяце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6. Дипломы и призы радио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6.1.</w:t>
      </w:r>
      <w:r>
        <w:rPr>
          <w:rFonts w:eastAsia="Times New Roman"/>
          <w:bCs/>
          <w:color w:val="000000"/>
          <w:szCs w:val="24"/>
          <w:lang w:eastAsia="ru-RU"/>
        </w:rPr>
        <w:t>Жюри радиоконкурса за лучшие работы присуждает главные призы в следующих номинациях:</w:t>
      </w: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- ГРАН-При фестиваля и звание  Победитель радиоконкурса «Сибирские сказки 2018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 категории </w:t>
      </w:r>
      <w:r>
        <w:rPr>
          <w:rFonts w:eastAsia="Times New Roman"/>
          <w:b/>
          <w:bCs/>
          <w:color w:val="000000"/>
          <w:szCs w:val="24"/>
          <w:lang w:eastAsia="ru-RU"/>
        </w:rPr>
        <w:t>«Сибирские сказки для детей»</w:t>
      </w:r>
      <w:r>
        <w:rPr>
          <w:rFonts w:eastAsia="Times New Roman"/>
          <w:color w:val="000000"/>
          <w:szCs w:val="24"/>
          <w:lang w:eastAsia="ru-RU"/>
        </w:rPr>
        <w:t> – присуждается диплом  по итогам каждого месяца (9 победителе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 категории </w:t>
      </w:r>
      <w:r>
        <w:rPr>
          <w:rFonts w:eastAsia="Times New Roman"/>
          <w:b/>
          <w:bCs/>
          <w:color w:val="000000"/>
          <w:szCs w:val="24"/>
          <w:lang w:eastAsia="ru-RU"/>
        </w:rPr>
        <w:t>«Сибирские сказки для подростков»</w:t>
      </w:r>
      <w:r>
        <w:rPr>
          <w:rFonts w:eastAsia="Times New Roman"/>
          <w:color w:val="000000"/>
          <w:szCs w:val="24"/>
          <w:lang w:eastAsia="ru-RU"/>
        </w:rPr>
        <w:t> – присуждается диплом  по итогам каждого месяца (9 победителе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4"/>
          <w:lang w:eastAsia="ru-RU"/>
        </w:rPr>
        <w:t>- в категории </w:t>
      </w:r>
      <w:r>
        <w:rPr>
          <w:rFonts w:eastAsia="Times New Roman"/>
          <w:b/>
          <w:bCs/>
          <w:color w:val="000000"/>
          <w:szCs w:val="24"/>
          <w:lang w:eastAsia="ru-RU"/>
        </w:rPr>
        <w:t>«Молодежные сибирские сказки» </w:t>
      </w:r>
      <w:r>
        <w:rPr>
          <w:rFonts w:eastAsia="Times New Roman"/>
          <w:color w:val="000000"/>
          <w:szCs w:val="24"/>
          <w:lang w:eastAsia="ru-RU"/>
        </w:rPr>
        <w:t>- присуждается диплом  по итогам каждого месяца (9 победителе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Главный приз – 1 ш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изы партнеров радиоконкурса(победителям по итогам  каждого месяца): 27 ш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пециальные  призы – 3 ш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6.2. По итогам радиоконкурса издается  полноцветный иллюстрированный буклет (книга) с лучшими работами, представленными на радиоконкурс. Тираж издания бесплатно распространяется во время торжественной церемонии закрытия радио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7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7.1.</w:t>
      </w:r>
      <w:r>
        <w:rPr>
          <w:rFonts w:eastAsia="Times New Roman"/>
          <w:color w:val="000000"/>
          <w:szCs w:val="24"/>
          <w:lang w:eastAsia="ru-RU"/>
        </w:rPr>
        <w:t> Участие в радиоконкурсе  </w:t>
      </w:r>
      <w:r>
        <w:rPr>
          <w:rFonts w:eastAsia="Times New Roman"/>
          <w:b/>
          <w:bCs/>
          <w:color w:val="000000"/>
          <w:szCs w:val="24"/>
          <w:lang w:eastAsia="ru-RU"/>
        </w:rPr>
        <w:t>бесплатное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Cs w:val="24"/>
          <w:lang w:eastAsia="ru-RU"/>
        </w:rPr>
        <w:t>7.2.</w:t>
      </w:r>
      <w:r>
        <w:rPr>
          <w:rFonts w:eastAsia="Times New Roman"/>
          <w:color w:val="000000"/>
          <w:szCs w:val="24"/>
          <w:lang w:eastAsia="ru-RU"/>
        </w:rPr>
        <w:t xml:space="preserve"> Победителям,  не имеющим возможность  присутствовать на церемонии награждения, призы доставляются специальной почтой за счет организаторов радио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7.3. Информацию по участию в радиоконкурсе  можно получить, отправив письмо по адресу: </w:t>
      </w:r>
      <w:r>
        <w:rPr>
          <w:rFonts w:eastAsia="Times New Roman"/>
          <w:color w:val="000000"/>
          <w:szCs w:val="24"/>
          <w:lang w:eastAsia="ru-RU"/>
        </w:rPr>
        <w:t>630048, г. Новосибирск, ул. Римского-Корсакова, 9,  ГТРК «Новосибирск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 пометкой «радиоконкурс «Сибирские сказки-2018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lang w:eastAsia="ru-RU"/>
        </w:rPr>
        <w:t>Телефоны контактной группы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Лариса Путилина  тел.(383)354-90-8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рина Рудковская  моб +7 913 914 08 0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нформация о фестивале на сайте </w:t>
      </w:r>
      <w:hyperlink r:id="rId5">
        <w:r>
          <w:rPr>
            <w:rStyle w:val="InternetLink"/>
            <w:rFonts w:eastAsia="Times New Roman"/>
            <w:szCs w:val="24"/>
            <w:lang w:eastAsia="ru-RU"/>
          </w:rPr>
          <w:t>http://www.nsktv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7.4. Состав жюри радиоконкурс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В состав жюри радиоконкурса входя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Председатель жюри - Светлана Александровна Войтович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2. Мартышев Евгений Федорович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3. Шамов Владимир Викторович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4. </w:t>
      </w:r>
      <w:bookmarkStart w:id="0" w:name="_GoBack"/>
      <w:bookmarkEnd w:id="0"/>
      <w:r>
        <w:rPr>
          <w:rFonts w:eastAsia="Times New Roman"/>
          <w:bCs/>
          <w:color w:val="000000"/>
          <w:szCs w:val="24"/>
          <w:lang w:eastAsia="ru-RU"/>
        </w:rPr>
        <w:t>Редкозубов</w:t>
      </w:r>
      <w:r>
        <w:rPr/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 xml:space="preserve">Владимир Александрович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5.</w:t>
      </w:r>
      <w:r>
        <w:rPr/>
        <w:t xml:space="preserve"> Пьянкова </w:t>
      </w:r>
      <w:r>
        <w:rPr>
          <w:rFonts w:eastAsia="Times New Roman"/>
          <w:bCs/>
          <w:color w:val="000000"/>
          <w:szCs w:val="24"/>
          <w:lang w:eastAsia="ru-RU"/>
        </w:rPr>
        <w:t>Таисья Ефимов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7.5. </w:t>
      </w:r>
      <w:r>
        <w:rPr>
          <w:rFonts w:eastAsia="Times New Roman"/>
          <w:color w:val="000000"/>
          <w:szCs w:val="24"/>
          <w:lang w:eastAsia="ru-RU"/>
        </w:rPr>
        <w:t>В период проведения Организаторами радиоконкурса  проводится профессиональная аудио-видеозапись всех мероприятий с целью дальнейшего использования такой записи, как Организатором, так и любыми третьими лицами с согласия и разрешения Организатора, в любой форме и любыми способами (как полностью, так и фрагментарно), не запрещенными и не противоречащими нормам законодательства РФ, в том числе, но, не ограничиваясь, для использования в качестве официального отчета о проведении радиоконкурса в региональных С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7.6</w:t>
      </w:r>
      <w:r>
        <w:rPr>
          <w:rFonts w:eastAsia="Times New Roman"/>
          <w:color w:val="000000"/>
          <w:szCs w:val="24"/>
          <w:lang w:eastAsia="ru-RU"/>
        </w:rPr>
        <w:t>. Все работы, присланные для участия в радиоконкурсе используются Организатором для трансляции в эфире теле-радиоканалов и интернет каналов региональных С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7.7.</w:t>
      </w:r>
      <w:r>
        <w:rPr>
          <w:rFonts w:eastAsia="Times New Roman"/>
          <w:color w:val="000000"/>
          <w:szCs w:val="24"/>
          <w:lang w:eastAsia="ru-RU"/>
        </w:rPr>
        <w:t> Направляя Материалы для участия в радиоконкурсе, участник гарантирует, что обладает всеми правами на использование Материалов любыми способами, без каких-либо ограничений по территории и сроку использования, а также подтверждает, что обладает письменным разрешением от всех граждан на обнародование и использование их произведений, которые зафиксированы в Материалах, любыми способами и в любых целях, не противоречащих действующему законодательству, без ограничений по территории и сроков использования, с правом передачи третьим лиц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оставляет за собой право на внесение изменений в настоящие прави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конкурса самостоятельно оплачивают все расходы, понесенные ими в связи с участием в Конкурсе, в том числе налоги, за исключением пункта 7.2 настоящего Положения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3ckp4ojdF6nMlJwbUJvSlJBdVU/view" TargetMode="External"/><Relationship Id="rId3" Type="http://schemas.openxmlformats.org/officeDocument/2006/relationships/hyperlink" Target="mailto:concurs@nsktv.ru" TargetMode="External"/><Relationship Id="rId4" Type="http://schemas.openxmlformats.org/officeDocument/2006/relationships/hyperlink" Target="http://www.nsktv.ru/" TargetMode="External"/><Relationship Id="rId5" Type="http://schemas.openxmlformats.org/officeDocument/2006/relationships/hyperlink" Target="http://www.nskt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8:00Z</dcterms:created>
  <dc:creator>user</dc:creator>
  <dc:description/>
  <cp:keywords/>
  <dc:language>en-US</dc:language>
  <cp:lastModifiedBy>user</cp:lastModifiedBy>
  <cp:lastPrinted>2018-02-19T11:33:00Z</cp:lastPrinted>
  <dcterms:modified xsi:type="dcterms:W3CDTF">2018-12-06T05:28:00Z</dcterms:modified>
  <cp:revision>4</cp:revision>
  <dc:subject/>
  <dc:title/>
</cp:coreProperties>
</file>